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0C0C0" w:val="clear"/>
        <w:spacing w:before="0" w:after="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Неверующий муж освящается женою верующею, а жена неверующая освящается мужем верующем. Иначе дети ваши были бы нечисты, а теперь святы" (1 Кор 7; 14).</w:t>
      </w:r>
    </w:p>
    <w:p>
      <w:pPr>
        <w:pStyle w:val="Style15"/>
        <w:shd w:fill="C0C0C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Православная семья – это живая часть православного государства, состояние которой определяет состояние этого государства целиком и полностью. Семья же, прежде всего, понятие духовное. 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Семья никак не правовое или юридической понятие, и ни в какой степени не средство создания комфортности существования. Семья есть состояние духа, объединяющее мужа и жену во единую плоть и в сослужение Богу. Только совместное сослужение Богу делает семью осмысленной даже в самые тяжелые для супругов времена блудных искушений и тяжелого безденежья. Только общая любовь к Богу способна подогревать огонек любви супругов друг к другу. Вне веры в Бога и любви к Богу все семьи только состоят из отдельных одиночеств, соединенных или корыстью, или страхом менять свои привычки, или временной сантиментальной похотью полов (которую многие путают с любовью).</w:t>
      </w:r>
    </w:p>
    <w:p>
      <w:pPr>
        <w:pStyle w:val="Style15"/>
        <w:shd w:fill="C0C0C0" w:val="clear"/>
        <w:spacing w:before="0" w:after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вященномученик Иоанн учит:</w:t>
      </w:r>
    </w:p>
    <w:p>
      <w:pPr>
        <w:pStyle w:val="Style15"/>
        <w:shd w:fill="C0C0C0" w:val="clear"/>
        <w:spacing w:before="0" w:after="0"/>
        <w:rPr/>
      </w:pPr>
      <w:r>
        <w:rPr>
          <w:b/>
          <w:color w:val="000000"/>
          <w:sz w:val="27"/>
          <w:szCs w:val="27"/>
        </w:rPr>
        <w:t>"В момент, когда вы при благословениях Церкви готовитесь начать новую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i/>
          <w:iCs/>
          <w:color w:val="000000"/>
          <w:sz w:val="27"/>
          <w:szCs w:val="27"/>
        </w:rPr>
        <w:t>семью</w:t>
      </w:r>
      <w:r>
        <w:rPr>
          <w:b/>
          <w:color w:val="000000"/>
          <w:sz w:val="27"/>
          <w:szCs w:val="27"/>
        </w:rPr>
        <w:t>, ставлю и я на ваше размышление вопрос: что такое семья в Церкви Божией и в обществах человеческих? Прислушайтесь к возвышенным и умилительным о вас молитвам Церкви и к чтению слова Божия при вашем венчании, и вы ясно увидите, что есть брак в Церкви Божией. Он есть союз двух разумных существ во образе таинственного союза Христа с Церковью, т.е. должен быть так же крепок и неразрывен, так же чист, духовен и свят; оттого брак есть средство к взаимному нравственному возвышению супругов, и вы действительно услышите в молитвах таинства, что залог и основание вашего семейного счастья есть христианской благочестие, а образцами и примерами вашей супружеской жизни должны быть библейские патриархи и новозаветные угодники Божии (см. молитвы 1 и 2 венчания). Св. Церковь, далее, в молитвах испрашивает вам благословенного рождения чад, к которым естественно переносится теперь в целомудренном смятении ваша мечта. И вот вам еще значение брака в порядке церковном: рождение и воспитание новых членов Церкви Божией на земле, приготовление их для блаженной вечности на небе, - вот какой ожидает вас великий подвиг пред людьми и великая заслуга пред Богом. Но на детей – воля Божия. Будут ли они или нет, брак всегда есть, - всегда он есть торжество целомудрия, сдерживающее страсти, осуществление, начало и воспитание любви, училище заботливости, терпения, целомудрия, самопожертвования.</w:t>
      </w:r>
    </w:p>
    <w:p>
      <w:pPr>
        <w:pStyle w:val="Style15"/>
        <w:shd w:fill="C0C0C0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десь именно, в семейной жизни, полагается самое прочное начало служения благу другого, здесь подавляется эгоизм, - и от любви семейной человек всегда восходил к любви к роду и к целому человечеству. Вне семьи развить эти прекрасные свойства удается только личностям исключительным, для которых семья – все человечество; но это, по слову Спасителя, дано далеко не всем: "могий вместити да вместит".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Сказанным определяется значение семьи и в обществах человеческих. Ибо верно слово, что благочестие на все полезно, для жизни будущей и настоящей. Семья есть основа общества; из нее произошел род, затем государство. Итак, если корень крепок и здоров, здорово будет и древо, и наоборот.</w:t>
      </w:r>
    </w:p>
    <w:p>
      <w:pPr>
        <w:pStyle w:val="Style15"/>
        <w:shd w:fill="C0C0C0" w:val="clear"/>
        <w:spacing w:before="0" w:after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На эту тему писал монах Климент:</w:t>
      </w:r>
    </w:p>
    <w:p>
      <w:pPr>
        <w:pStyle w:val="Style15"/>
        <w:shd w:fill="C0C0C0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" До сих пор я говорил почти исключительно о мужчинах, потому что их религиозность несравненно важнее женской. Надежды серьезные надо основывать на такой религиозности, которая в </w:t>
      </w:r>
      <w:r>
        <w:rPr>
          <w:b/>
          <w:i/>
          <w:iCs/>
          <w:color w:val="000000"/>
          <w:sz w:val="27"/>
          <w:szCs w:val="27"/>
        </w:rPr>
        <w:t>силах перерасти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t>рационализм и отрицание, а не такой, которая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i/>
          <w:iCs/>
          <w:color w:val="000000"/>
          <w:sz w:val="27"/>
          <w:szCs w:val="27"/>
        </w:rPr>
        <w:t>еще не доросла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t>до них, - на такой вере, которая умеет справляться с требованиями научно образованного ума, а не на такой, при которой эти требования слабы.»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Религиозность мужчин почти настолько же важнее религиозности женщин, насколько вера людей ученых, богатых и благовоспитанных важнее веры людей простых, бедных, невлиятельных и ненаучных.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Женщины, рано или поздно, идут вслед за мужчинами точно так же, как сельский и вообще рабочий класс, рано или поздно, уступает идеям и вкусам классов, более образованных и богатых.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И, с другой стороны, авторитет мужчины в семье полезно поддерживать не только самому мужчине, что естественно, но и на государственном уровне, ибо без авторитета мужа в семье невозможен и авторитет Церкви, и авторитет Самодержца, а значит происходит разрушение общества.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И самым сильным орудием для спасения души, которым обладает семья, является чадородие. Причем чадородие спасает не только души родителей, хотя, это и главное его предназначение, но и спасает и сам народ, и само Самодержавное Царство.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Жена дает народу его будущее. Ее ребенок – самый ценный ее дар миру, который она может дать. Самый великий поступок женщины, который знает мир, это рождение Богородицей нашего Спасителя.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Каждый ребенок, которого женщина рожает в мир, это сильнейший удар по врагу рода человеческого. И как известно, женщина спасается "через чадородие, если пребудет в вере и любви и в святости с целомудрием" (1 Тим. 2; 15). Не будет в православных семьях детей, как родятся новые святые? Святая Русь или возродится с обильным чадородием, или погибнет вместе с боящимися многодетства семьями.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Девушка или женщина, которая работает, на работе утрачивает не только возможность заниматься семьей и детьми, но и утрачивает авторитет мужа, поскольку у нее появляются другие авторитеты по работе (иногда более сильные, чем муж), и поскольку ее рабочая усталость вызывает уныние, которое требует больше развлечений (не всегда благочестивых). Душа работающей женщины менее защищена от страстей и нуждается в освобождении, прежде всего, от страстного самоволия самой женщины, чтобы не погибнуть. И такую свободу ей даст только возрождение Святой Руси. В современной вражеской системе женщина истинную свободу не получит.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Необходимо с самого раннего детства, силами всего государства, и, в первую очередь, школы готовить девочек для замужества и для чадородия, альтернативой чему допускать можно только монастырь, а прочие пути для женщины надо пресекать, как вредную провокацию, способную только покалечить слабую душу. Работающая женщина, как уродливое явление, не должна иметь место в здоровом государстве. Основным предметом в школьном образовании девочки должно быть, после Закона Божьего, домоводство.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Судьба возрождения Российской Самодержавной Империи зависит от счастливого материнства, и в борьбе за него Империя не должна будет жалеть сил, чтобы выжить. Православному Самодержавию необходимы здоровые многодетные семьи, это условие его существования.</w:t>
      </w:r>
    </w:p>
    <w:p>
      <w:pPr>
        <w:pStyle w:val="Style15"/>
        <w:shd w:fill="C0C0C0" w:val="clear"/>
        <w:spacing w:before="0" w:after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ри этом, надо помнить, что православному государству могут полноценно служить только православные семьи. Поэтому, для Империи нужна особая забота о благосостоянии и размножении именно православных семей, находящихся на хорошем счету у своих духовников.</w:t>
      </w:r>
    </w:p>
    <w:p>
      <w:pPr>
        <w:pStyle w:val="Style15"/>
        <w:shd w:fill="C0C0C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6:00Z</dcterms:created>
  <dc:creator>Администратор</dc:creator>
  <dc:description/>
  <cp:keywords/>
  <dc:language>en-US</dc:language>
  <cp:lastModifiedBy>Лена</cp:lastModifiedBy>
  <dcterms:modified xsi:type="dcterms:W3CDTF">2012-12-03T14:38:00Z</dcterms:modified>
  <cp:revision>6</cp:revision>
  <dc:subject/>
  <dc:title/>
</cp:coreProperties>
</file>